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16.08.2017                                                                                     №463 л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стимулирующих выпла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м образовательным учреждений, осуществляющих образовательную деятельность по итогам аттестации на соответствие занимаемой долж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следующие размеры стимулирующих выплат руководителям образовательным учреждений, осуществляющих образовательную деятельность по итогам аттестации на соответствие занимаемой должности, на основании результатов квалификационных испытаний по оценке уровня их профессиональной компетент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квалификационного испы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стимулирующих выплат (% от должностного оклад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,51 балла до 4,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,0 баллов до 4,46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4,46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                                                                      А.А.Мищер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Куценко С.Н.  4-10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Администратор</dc:creator>
  <dc:description/>
  <cp:keywords/>
  <dc:language>en-US</dc:language>
  <cp:lastModifiedBy>Администратор</cp:lastModifiedBy>
  <cp:lastPrinted>2017-06-28T15:44:00Z</cp:lastPrinted>
  <dcterms:modified xsi:type="dcterms:W3CDTF">2017-08-21T05:17:00Z</dcterms:modified>
  <cp:revision>7</cp:revision>
  <dc:subject/>
  <dc:title/>
</cp:coreProperties>
</file>